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公司领导陪同省国贸集团总经理杨正宏一行赴杭州银行拜访交流</w:t>
      </w:r>
    </w:p>
    <w:p>
      <w:pPr>
        <w:pStyle w:val="Normal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/>
      </w:pPr>
      <w:r>
        <w:rPr/>
        <w:t>1</w:t>
      </w:r>
      <w:r>
        <w:rPr/>
        <w:t>1</w:t>
      </w:r>
      <w:r>
        <w:rPr/>
        <w:t>月</w:t>
      </w:r>
      <w:r>
        <w:rPr/>
        <w:t>1</w:t>
      </w:r>
      <w:r>
        <w:rPr/>
        <w:t>3</w:t>
      </w:r>
      <w:r>
        <w:rPr/>
        <w:t>日下午，省国贸集团总经理、党委副书记杨正宏，副总经理、党委委员陈飞一行赴杭州银行拜访交流，浙商金汇信托董事长、党委书记徐晓东携相关领导陪同。杭州银行董事长、党委书记宋剑斌，副行长张精科及零售金融部、投资银行部、风险管理部、杭银理财公司负责人热情接待。</w:t>
      </w:r>
    </w:p>
    <w:p>
      <w:pPr>
        <w:pStyle w:val="Normal"/>
        <w:ind w:firstLine="420"/>
        <w:rPr/>
      </w:pPr>
      <w:r>
        <w:rPr/>
        <w:t>杨正宏详细介绍了省国贸集团的发展历程和各业务板块的经营成效、专业优势及未来战略规划，并对杭州银行长期以来的支持与信任表示感谢。他希望双方秉持优势互补、资源共享、共谋发展的目标，不断拓展合作领域，在金融强省建设中共同谋划创造性、引领性的探索实践。</w:t>
      </w:r>
    </w:p>
    <w:p>
      <w:pPr>
        <w:pStyle w:val="Normal"/>
        <w:ind w:firstLine="420"/>
        <w:rPr/>
      </w:pPr>
      <w:r>
        <w:rPr/>
        <w:t>宋剑斌对省国贸集团近年来取得的成就表示充分认可和高度肯定，并介绍了杭州银行的整体经营状况及重点业务板块。他表示，省国贸集团与杭州银行有着良好的合作基础，合作空间广阔。杭州银行将致力于为双方总对总合作提供支撑，希望双方紧密互动，加强合作。</w:t>
      </w:r>
    </w:p>
    <w:p>
      <w:pPr>
        <w:pStyle w:val="Normal"/>
        <w:ind w:firstLine="420"/>
        <w:rPr/>
      </w:pPr>
      <w:r>
        <w:rPr/>
        <w:t>座谈会上，双方就投资并购、企业债券、融融合作等主题进行深入探讨，并就未来进一步合作的方向与机制建设达成广泛共识。双方表示，将以此次交流为契机，进一步加强沟通联系，拓宽合作领域，提升合作效率，为实体经济高质量发展贡献力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360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50:00Z</dcterms:created>
  <dc:creator>傅旭菁</dc:creator>
  <dc:description/>
  <cp:keywords/>
  <dc:language>en-US</dc:language>
  <cp:lastModifiedBy>洪炜飞</cp:lastModifiedBy>
  <dcterms:modified xsi:type="dcterms:W3CDTF">2024-11-14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