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sz w:val="28"/>
        </w:rPr>
      </w:pPr>
      <w:r>
        <w:rPr>
          <w:b/>
          <w:sz w:val="28"/>
        </w:rPr>
        <w:t>浙商金汇信托董事长徐晓东一行赴中国银行杭州分行拜访交流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rPr/>
      </w:pP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3</w:t>
      </w:r>
      <w:r>
        <w:rPr/>
        <w:t>日上午，浙商金汇信托党委书记、董事长徐晓东率相关公司领导、部门负责人一行赴中国银行杭州分行拜访交流，中国银行浙江省行副行长兼杭州分行行长王权及省行金融机构部、省行私人银行部、省行投资银行与资产管理部负责人热情接待。双方就金机业务、投行业务、企业客户、个人客户等各方面业务合作机会进行了深入的沟通交流，围绕市场最新形势开展了深刻解析。本次交流活动进一步增进了双方的了解与信任，为后续开展更深层次、更宽领域的合作奠定了坚实基础。双方表示，将以此次交流为契机，建立常态化合作沟通机制，不断挖掘业务合作潜能，探索更多合作模式与机遇，携手服务地方经济高质量发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0:00Z</dcterms:created>
  <dc:creator>傅旭菁</dc:creator>
  <dc:description/>
  <cp:keywords/>
  <dc:language>en-US</dc:language>
  <cp:lastModifiedBy>夏子琰</cp:lastModifiedBy>
  <dcterms:modified xsi:type="dcterms:W3CDTF">2024-11-14T0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